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65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22 январ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Штанг Эдуарда Петровича, родившего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* об административном правонарушении от 12.12.2024 года следует, что директору ООО «**» Штанг Э.П. 14.10.2024 года направлено по телекоммуникационным каналам связи уведомление от 14.10.2024 года № 27056 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24.10.2024 года в 14.30 часов в ИФНС России по г. Сургут ХМАО-Югры, ул. Геологическая, 2, 3 этаж, для дачи пояснений по вопросу урегулирования задолженности по налогам, сборам, страховым взносам, пеням, штрафам. Штанг Э.П. 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Штанг Э.П. 23.10.2024 года. Таким образом, 24.10.2024 года директором ООО «***» Штанг Э.П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Штанг Э.П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отчетом об отслеживании почтового отправления; выпиской из ЕГРЮЛ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Штанг Э.П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Штанг Э.П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Штанг Э.П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нг Эдуарда Пет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